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单文峰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蚕桑丝绸史话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-2015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文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，读本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文中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鹂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4998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州蚕桑丝绸史话》读本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15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33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州蚕桑丝绸史话》读本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Administrator</cp:lastModifiedBy>
  <dcterms:modified xsi:type="dcterms:W3CDTF">2016-01-19T07:29:00Z</dcterms:modified>
  <cp:revision>32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