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耿卫军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  <w:lang w:val="en-US" w:eastAsia="zh-CN"/>
        </w:rPr>
        <w:t xml:space="preserve"> 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2022 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  <w:lang w:val="en-US" w:eastAsia="zh-CN"/>
        </w:rPr>
        <w:t xml:space="preserve">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 w:eastAsia="仿宋_GB2312;仿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11 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方特色资源融入思政课实践教学的研究——以湖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—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耿卫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崔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静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实践教学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包可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实践教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斌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实践教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8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《地方特色资源融入思政课实践教学的研究——以湖州为例》发表于《教学与研究》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年第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期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沈楚、张能胜、姚应祥、周静、郑英伟、秦晋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过结项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珊珊</cp:lastModifiedBy>
  <dcterms:modified xsi:type="dcterms:W3CDTF">2024-10-11T03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2CDD3168748F2A1C08B283C344A0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