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湖州职业技术学院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856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湖州市学府路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000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color w:val="FF0000"/>
              </w:rPr>
              <w:t>提交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相关部门应用（写出具体部门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√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2-03-02T02:28:00Z</dcterms:modified>
  <cp:revision>26</cp:revision>
  <dc:subject/>
  <dc:title>浙江省哲学社会科学“十五”</dc:title>
</cp:coreProperties>
</file>