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湖州职业技术学院</w:t>
      </w:r>
      <w:r>
        <w:rPr>
          <w:rFonts w:cs="宋体;SimSun" w:ascii="宋体;SimSun" w:hAnsi="宋体;SimSun"/>
          <w:b/>
          <w:bCs/>
          <w:sz w:val="32"/>
          <w:szCs w:val="32"/>
        </w:rPr>
        <w:t>2011</w:t>
      </w:r>
      <w:r>
        <w:rPr>
          <w:rFonts w:ascii="宋体;SimSun" w:hAnsi="宋体;SimSun" w:cs="宋体;SimSun"/>
          <w:b/>
          <w:bCs/>
          <w:sz w:val="32"/>
          <w:szCs w:val="32"/>
        </w:rPr>
        <w:t>年度立项课题名单</w:t>
      </w:r>
    </w:p>
    <w:tbl>
      <w:tblPr>
        <w:tblW w:w="9889" w:type="dxa"/>
        <w:jc w:val="center"/>
        <w:tblInd w:w="0" w:type="dxa"/>
        <w:tblLayout w:type="fixed"/>
        <w:tblCellMar>
          <w:top w:w="0" w:type="dxa"/>
          <w:left w:w="108" w:type="dxa"/>
          <w:bottom w:w="0" w:type="dxa"/>
          <w:right w:w="108" w:type="dxa"/>
        </w:tblCellMar>
      </w:tblPr>
      <w:tblGrid>
        <w:gridCol w:w="1089"/>
        <w:gridCol w:w="6367"/>
        <w:gridCol w:w="862"/>
        <w:gridCol w:w="1571"/>
      </w:tblGrid>
      <w:tr>
        <w:trPr>
          <w:trHeight w:val="397" w:hRule="atLeast"/>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w w:val="90"/>
                <w:sz w:val="18"/>
                <w:szCs w:val="18"/>
              </w:rPr>
            </w:pPr>
            <w:r>
              <w:rPr>
                <w:rFonts w:ascii="宋体;SimSun" w:hAnsi="宋体;SimSun" w:cs="宋体;SimSun"/>
                <w:b/>
                <w:w w:val="90"/>
                <w:sz w:val="18"/>
                <w:szCs w:val="18"/>
              </w:rPr>
              <w:t>立项号</w:t>
            </w:r>
          </w:p>
        </w:tc>
        <w:tc>
          <w:tcPr>
            <w:tcW w:w="63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    题    名    称</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持人</w:t>
            </w:r>
          </w:p>
        </w:tc>
        <w:tc>
          <w:tcPr>
            <w:tcW w:w="15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预期成果</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CY0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金融危机时代浙江专业市场电子商务化转型和提升的路径与对策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珺</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报告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CY0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新农村建设的乡村旅游发展思路及对策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宇荣</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报告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CY0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湖州电子商务发展的外包平台网站建设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崇超</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报告</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CY0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农村语境中乡村传统建筑及其环境的传承保护模式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旭丹</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报告，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CY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企业网络外贸业务拓展的实践与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继毅</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报告</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CY0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州市科技型中小企业知识产权问题对策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义平</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报告，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CY0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州本土连锁超市应对网购的挑战及对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兴万</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报告</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CY0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州农村劳动力的现状及对策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安能</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报告</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CY0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湖州市区资源整合景区”项目下的市品牌经济型连锁酒店营销策略探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佳</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报告，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CY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州市农村物流网络体系建设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颢</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报告</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CY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外港口管理体制研究及其对我国内河港口发展的启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青</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报告，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CY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州市吴兴区务工人员子女融入城市教育问题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柱国</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报告</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CY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兴县蓄电池行业人才需求状况及对策研究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丽霞</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报告</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CY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三角视野中湖州市动漫产业错位发展策略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志丽</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报告，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S0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振动光饰机研磨工艺及应用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振华</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化成果，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S0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处理专用控制器的研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翠琴</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S0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管定尺飞锯车原点定位优化控制改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强</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S0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引入</w:t>
            </w:r>
            <w:r>
              <w:rPr>
                <w:rFonts w:cs="宋体;SimSun" w:ascii="宋体;SimSun" w:hAnsi="宋体;SimSun"/>
                <w:color w:val="000000"/>
                <w:kern w:val="0"/>
                <w:sz w:val="18"/>
                <w:szCs w:val="18"/>
              </w:rPr>
              <w:t>CAE</w:t>
            </w:r>
            <w:r>
              <w:rPr>
                <w:rFonts w:ascii="宋体;SimSun" w:hAnsi="宋体;SimSun" w:cs="宋体;SimSun"/>
                <w:color w:val="000000"/>
                <w:kern w:val="0"/>
                <w:sz w:val="18"/>
                <w:szCs w:val="18"/>
              </w:rPr>
              <w:t>技术的摩托车消声器的设计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菊生</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S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我国轿车市场需求预测模型的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月英</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Y0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职人文素质综合教育与综合课程体系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春</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报告，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Y0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职业岗位能力培养为核心《国际货代实务》课程改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晔</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报告，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Y0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职非英语专业学生职业英语写作能力培养的探索与实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杰</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Y0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力本文教育在</w:t>
            </w:r>
            <w:r>
              <w:rPr>
                <w:rFonts w:cs="宋体;SimSun" w:ascii="宋体;SimSun" w:hAnsi="宋体;SimSun"/>
                <w:color w:val="000000"/>
                <w:kern w:val="0"/>
                <w:sz w:val="18"/>
                <w:szCs w:val="18"/>
              </w:rPr>
              <w:t>FPGA</w:t>
            </w:r>
            <w:r>
              <w:rPr>
                <w:rFonts w:ascii="宋体;SimSun" w:hAnsi="宋体;SimSun" w:cs="宋体;SimSun"/>
                <w:color w:val="000000"/>
                <w:kern w:val="0"/>
                <w:sz w:val="18"/>
                <w:szCs w:val="18"/>
              </w:rPr>
              <w:t>课程改革中的应用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国强</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Y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学习支持服务水平，做细开放教育班主任工作的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喻玉明</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研究报告</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Y0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学习者为主体的远程网络学习服务系统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秀娟</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化成果，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Y0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因理论应用于高职二外日语教学的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其琴</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Y0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职商务英语课程教学形成性评价体系构建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青春</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C0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转型期高职贫困生心理弱势问题与帮扶模式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功</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C0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情绪调节策略与心理健康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亮</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C0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助学贷款风险预警及防范机制建立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逊</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研究报告</w:t>
            </w:r>
          </w:p>
        </w:tc>
      </w:tr>
      <w:tr>
        <w:trPr>
          <w:trHeight w:val="39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C0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背景下高职教师绩效考核与激励机制的有效调和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柯</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397"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JC05</w:t>
            </w:r>
          </w:p>
        </w:tc>
        <w:tc>
          <w:tcPr>
            <w:tcW w:w="636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职院校大学生价值观教育研究——基于学生生活方式的调查与分析</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文霞</w:t>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bl>
    <w:p>
      <w:pPr>
        <w:pStyle w:val="Normal"/>
        <w:spacing w:lineRule="exact" w:line="40"/>
        <w:rPr>
          <w:sz w:val="10"/>
          <w:szCs w:val="10"/>
        </w:rPr>
      </w:pPr>
      <w:r>
        <w:rPr>
          <w:sz w:val="10"/>
          <w:szCs w:val="10"/>
        </w:rPr>
      </w:r>
    </w:p>
    <w:sectPr>
      <w:footerReference w:type="default" r:id="rId2"/>
      <w:type w:val="nextPage"/>
      <w:pgSz w:w="11906" w:h="16838"/>
      <w:pgMar w:left="1247" w:right="124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52:00Z</dcterms:created>
  <dc:creator>SY</dc:creator>
  <dc:description/>
  <cp:keywords/>
  <dc:language>en-US</dc:language>
  <cp:lastModifiedBy>施赟</cp:lastModifiedBy>
  <cp:lastPrinted>2010-09-10T15:36:00Z</cp:lastPrinted>
  <dcterms:modified xsi:type="dcterms:W3CDTF">2011-09-29T07:09:00Z</dcterms:modified>
  <cp:revision>10</cp:revision>
  <dc:subject/>
  <dc:title>湖职院•湖电大〔2006〕10号</dc:title>
</cp:coreProperties>
</file>