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陆宇荣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城市旅游的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科技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地合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念界定及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娴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市旅游发展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旅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O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旅游发展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世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的调研和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市旅游发展对策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市旅游发展对策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1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1T01:56:00Z</dcterms:modified>
  <cp:revision>4</cp:revision>
  <dc:subject/>
  <dc:title>浙江省高校科研经费使用信息公开一览表</dc:title>
</cp:coreProperties>
</file>