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陆雄雄   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轧机导卫导轮的车削加工再利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雄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调研</w:t>
            </w:r>
            <w:r>
              <w:rPr>
                <w:rFonts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>项目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问朋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少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5:00Z</dcterms:created>
  <dc:creator>Lenovo User</dc:creator>
  <dc:description/>
  <cp:keywords/>
  <dc:language>en-US</dc:language>
  <cp:lastModifiedBy>陆雄雄</cp:lastModifiedBy>
  <dcterms:modified xsi:type="dcterms:W3CDTF">2014-01-06T05:1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