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顾苗丰                              填表日期：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高职服务县域经济发展模式及推进策略研究——以湖州市县校合作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高教学会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  <w:bookmarkEnd w:id="0"/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凯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cp:lastPrinted>2016-06-24T14:59:00Z</cp:lastPrinted>
  <dcterms:modified xsi:type="dcterms:W3CDTF">2016-06-29T09:1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