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szCs w:val="21"/>
        </w:rPr>
        <w:t>朱桃英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混合学习在现代远程开放英语教中的实践应用研究 （</w:t>
            </w:r>
            <w:r>
              <w:rPr>
                <w:rFonts w:cs="宋体;SimSun" w:ascii="宋体;SimSun" w:hAnsi="宋体;SimSun"/>
                <w:szCs w:val="21"/>
              </w:rPr>
              <w:t>XKT-15Z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华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2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混合学习在现代远程开放英语教学中的实践应用研究》，当代教育实践与教学研究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29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论文《混合学习在现代远程开放英语教学中的实践应用研究》，当代教育实践与教学研究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混合学习在现代远程英语教学中的实践应用研究”研究报告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报</w:t>
            </w: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7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广播电视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cp:lastPrinted>2016-01-06T16:03:00Z</cp:lastPrinted>
  <dcterms:modified xsi:type="dcterms:W3CDTF">2018-09-26T01:58:00Z</dcterms:modified>
  <cp:revision>20</cp:revision>
  <dc:subject/>
  <dc:title/>
</cp:coreProperties>
</file>