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王利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专业群背景的高职院校“研发中心”平台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杨群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方案设计与过程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万蕴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学生研发</w:t>
            </w: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团队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潘庆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具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/>
              <w:t>沈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具体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泰合建设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校企合作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51:00Z</dcterms:created>
  <dc:creator>施赟</dc:creator>
  <dc:description/>
  <cp:keywords/>
  <dc:language>en-US</dc:language>
  <cp:lastModifiedBy>Administrator</cp:lastModifiedBy>
  <dcterms:modified xsi:type="dcterms:W3CDTF">2016-12-20T07:0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