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华文中宋"/>
          <w:bCs/>
          <w:sz w:val="24"/>
        </w:rPr>
        <w:t>刘秀莲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斜坡环境下四足爬行机器人的适应性姿态控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秀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体方案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斜面行走姿态鲁棒控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郭立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关节转动角度及落足点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杨立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斜坡地形下步态</w:t>
            </w:r>
            <w:r>
              <w:rPr/>
              <w:t>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朱建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动力学建模及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邱增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实验设计及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14:00Z</dcterms:created>
  <dc:creator>gu</dc:creator>
  <dc:description/>
  <cp:keywords/>
  <dc:language>en-US</dc:language>
  <cp:lastModifiedBy>赵 广磊</cp:lastModifiedBy>
  <dcterms:modified xsi:type="dcterms:W3CDTF">2023-01-03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