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建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煤灰基聚合物渣土力学性能及其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东吴集团建设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郎剑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东吴集团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学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乐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.8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调研及初步确定方案，申报发明专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淡然</cp:lastModifiedBy>
  <dcterms:modified xsi:type="dcterms:W3CDTF">2024-01-20T07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