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丁继安                    填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面向长三角都市农业发展的园艺技术创新创业高技能人才培养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(2012R30036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继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策划、组织与实施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东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论研究、调研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柴明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大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论研究、功能定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现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（图书资料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93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97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相关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。 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良，华云飞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6-01T01:1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