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谈礼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于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”制度的开放教育财会类人才培养模式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礼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架设计</w:t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分析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2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獐子岛公司财务造假事件回顾与反思》发表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商务财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4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基于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”制度的开放教育财会类人才培养模式改革与实践》发表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乡镇企业会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dc:language>en-US</dc:language>
  <cp:lastModifiedBy>谈礼彦</cp:lastModifiedBy>
  <dcterms:modified xsi:type="dcterms:W3CDTF">2021-12-18T04:04:09Z</dcterms:modified>
  <cp:revision>5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CA35866243A59D4519559CBE85C6</vt:lpwstr>
  </property>
  <property fmtid="{D5CDD505-2E9C-101B-9397-08002B2CF9AE}" pid="3" name="KSOProductBuildVer">
    <vt:lpwstr>2052-11.1.0.11115</vt:lpwstr>
  </property>
</Properties>
</file>