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徐学勇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095"/>
        <w:gridCol w:w="1228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爆破荷载下饱和土体的动力响应特性及优化设计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.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先波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婷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丽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10.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  </w:t>
            </w: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0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66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检索论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篇，核心论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76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xu xueyong</cp:lastModifiedBy>
  <dcterms:modified xsi:type="dcterms:W3CDTF">2021-09-12T03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77C3B8325F4063867A85C529DB6656</vt:lpwstr>
  </property>
  <property fmtid="{D5CDD505-2E9C-101B-9397-08002B2CF9AE}" pid="3" name="KSOProductBuildVer">
    <vt:lpwstr>2052-11.1.0.10577</vt:lpwstr>
  </property>
</Properties>
</file>