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</w:t>
      </w:r>
      <w:r>
        <w:rPr>
          <w:rFonts w:ascii="仿宋_GB2312;仿宋" w:hAnsi="仿宋_GB2312;仿宋" w:cs="华文中宋"/>
          <w:bCs/>
          <w:sz w:val="24"/>
        </w:rPr>
        <w:t>蔡崇超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13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交通医院移动查房系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科技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交通医院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崇超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锦晶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中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善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湖州交通医院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2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交通医院移动查房系统已上线调试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交通医院移动查房系统已上线运营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szCs w:val="21"/>
              </w:rPr>
              <w:t xml:space="preserve">7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交通医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波鸿、张岚峰、杨涛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通过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caichongchao</cp:lastModifiedBy>
  <dcterms:modified xsi:type="dcterms:W3CDTF">2019-06-13T08:18:00Z</dcterms:modified>
  <cp:revision>51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