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蒋崴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1"/>
        <w:gridCol w:w="1366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背景下湖州互联网金融发展的现状及问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哲学社会科学发展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崴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晓燕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联网金融数据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洁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联网金融数据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有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教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联网金融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玉良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联网金融模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游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副教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联网金融产业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0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0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67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0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0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67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《大数据背景下湖州互联网金融发展的现状及问题研究》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完成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11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29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哲学社会科学发展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完成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36:00Z</dcterms:created>
  <dc:creator>Administrator</dc:creator>
  <dc:description/>
  <cp:keywords/>
  <dc:language>en-US</dc:language>
  <cp:lastModifiedBy>Administrator</cp:lastModifiedBy>
  <dcterms:modified xsi:type="dcterms:W3CDTF">2016-01-04T00:33:00Z</dcterms:modified>
  <cp:revision>7</cp:revision>
  <dc:subject/>
  <dc:title>附件</dc:title>
</cp:coreProperties>
</file>