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eastAsia="zh-CN"/>
        </w:rPr>
        <w:t>王勇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7"/>
        <w:gridCol w:w="1245"/>
        <w:gridCol w:w="190"/>
        <w:gridCol w:w="1130"/>
        <w:gridCol w:w="1110"/>
        <w:gridCol w:w="137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基于虚拟仿真技术下《液压与气动应用技术》课程教学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1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荣扬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国文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阮广东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设计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颖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eastAsia="zh-CN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6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6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教学法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《液压与气动应用技术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中的应用研究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电与汽车工程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玉波、常国祥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1-08T09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0A85FF3E481D8E4EB675D1AF13D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