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伟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绿水青山就是金山银山”理念的传播体系建构与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 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撰写、统稿定稿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度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搜集、初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凤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搜集、初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彭 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 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搜集、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3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20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75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科学传播视域下生态文明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成</w:t>
            </w:r>
            <w:r>
              <w:rPr>
                <w:rFonts w:ascii="宋体" w:hAnsi="宋体" w:cs="宋体"/>
                <w:szCs w:val="21"/>
              </w:rPr>
              <w:t>逻辑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核心要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绿水青山就是金山银山”理念的传播体系建构与运行机制研究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 秀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王伟~拓路</cp:lastModifiedBy>
  <dcterms:modified xsi:type="dcterms:W3CDTF">2023-01-08T10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