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严利强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 xml:space="preserve">2023  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 xml:space="preserve">11 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40"/>
        <w:gridCol w:w="1412"/>
        <w:gridCol w:w="1333"/>
        <w:gridCol w:w="1199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电杆法兰盘的智能焊接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严利强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软件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何彦虎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正高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荣扬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高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沈琦琦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孙勤良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正高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靳凯强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软件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0.5 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拨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both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8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激励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</w:t>
            </w:r>
            <w:r>
              <w:rPr>
                <w:rFonts w:cs="宋体" w:ascii="宋体" w:hAnsi="宋体"/>
                <w:szCs w:val="21"/>
                <w:lang w:eastAsia="zh-CN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8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发表论文一篇，软著一个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</w:t>
            </w:r>
            <w:r>
              <w:rPr>
                <w:rFonts w:ascii="宋体" w:hAnsi="宋体" w:cs="宋体"/>
                <w:szCs w:val="21"/>
                <w:lang w:eastAsia="zh-CN"/>
              </w:rPr>
              <w:t>全部支出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智能制造与电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何彦虎、楼锡银、刘国文、马萍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通过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gu</dc:creator>
  <dc:description/>
  <dc:language>en-US</dc:language>
  <cp:lastModifiedBy>珊珊</cp:lastModifiedBy>
  <dcterms:modified xsi:type="dcterms:W3CDTF">2024-10-09T08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9B075D648495C8ED9A803F461413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