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王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太湖新区法院微电影、经开物业宣传片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7—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杰影文化传媒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和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2.0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208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68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太湖新区法院微电影策划与拍摄和制作；经开物业宣传片拍摄和制作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55:00Z</dcterms:created>
  <dc:creator>gu</dc:creator>
  <dc:description/>
  <cp:keywords/>
  <dc:language>en-US</dc:language>
  <cp:lastModifiedBy>王 伟</cp:lastModifiedBy>
  <dcterms:modified xsi:type="dcterms:W3CDTF">2023-01-04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