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徐寿芳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猫店辅的开设与运营（横向课题</w:t>
            </w:r>
            <w:r>
              <w:rPr/>
              <w:t>2021HX01</w:t>
            </w:r>
            <w:r>
              <w:rPr/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4.22-2021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豪一笔湖笔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寿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猫店开设和运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位天猫店的企业产品的调性、选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税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6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琏印象旗舰店开设，已开始试运营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dreamsummit</cp:lastModifiedBy>
  <dcterms:modified xsi:type="dcterms:W3CDTF">2021-06-21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1.0.10577</vt:lpwstr>
  </property>
</Properties>
</file>