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张丽娜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干山风景区最大承载量测算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干山风景区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、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钱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宇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6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   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6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.6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干山风景区最大承载量数据整理及核准计算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干山风景区最大承载量测算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18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干山风景管理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Administrator</cp:lastModifiedBy>
  <dcterms:modified xsi:type="dcterms:W3CDTF">2016-06-27T06:33:00Z</dcterms:modified>
  <cp:revision>52</cp:revision>
  <dc:subject/>
  <dc:title/>
</cp:coreProperties>
</file>