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周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仕捷汽车维修公司微信营销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-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佳仕捷汽修厂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发和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佳仕捷汽车维修公司微信营销平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佳仕捷汽车维修公司微信营销平台使用说明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仕捷汽车维修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验收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5:00Z</dcterms:created>
  <dc:creator>Administrator</dc:creator>
  <dc:description/>
  <dc:language>en-US</dc:language>
  <cp:lastModifiedBy>Administrator</cp:lastModifiedBy>
  <dcterms:modified xsi:type="dcterms:W3CDTF">2016-06-2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