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黄明田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0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11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湖州建设背景下医保体系的益贫性评估与改进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立项号：</w:t>
            </w:r>
            <w:r>
              <w:rPr>
                <w:rFonts w:ascii="宋体" w:hAnsi="宋体"/>
                <w:szCs w:val="21"/>
              </w:rPr>
              <w:t>20hzghy029)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0.07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友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任医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中心医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医疗费用及患者家庭情况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进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医保政策改进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系统仿真建模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0.4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4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4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4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4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Huang</cp:lastModifiedBy>
  <dcterms:modified xsi:type="dcterms:W3CDTF">2020-12-11T0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