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尹琦琦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高职院校学生职业价值取向现状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琦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，论文撰写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栋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一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小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课题相关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回收统计问卷数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地市高职院校学生职业价值取向现状与对策》发表于湖州师范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尹琦琦</cp:lastModifiedBy>
  <cp:lastPrinted>2012-12-19T17:11:00Z</cp:lastPrinted>
  <dcterms:modified xsi:type="dcterms:W3CDTF">2015-04-02T06:29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