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CC0000"/>
          <w:kern w:val="0"/>
          <w:sz w:val="38"/>
        </w:rPr>
      </w:pPr>
      <w:r>
        <w:rPr>
          <w:rFonts w:ascii="黑体;SimHei" w:hAnsi="黑体;SimHei" w:cs="宋体;SimSun" w:eastAsia="黑体;SimHei"/>
          <w:b/>
          <w:bCs/>
          <w:color w:val="CC0000"/>
          <w:kern w:val="0"/>
          <w:sz w:val="38"/>
        </w:rPr>
        <w:t>关于举办“美丽湖州建设的实践与探索”征文活动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各县（区）委宣传部（社科联、社科院）、市直各有关单位、湖州师范学院党委宣传部、湖州职业技术学院党委宣传部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深入贯彻落实党的十八大和省、市党代会精神，根据全市党建工作会议部署要求，总结全市上下推进美丽湖州建设的实践与经验。市委宣传部、市社科联、市社科院决定联合举办“美丽湖州建设的实践与探索”主题征文活动。现将有关事项通知如下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征文主题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征文以“美丽湖州建设的实践与探索”为主题，围绕近年来湖州推进经济建设、政治建设、文化建设、社会建设，尤其是生态文明建设的实践，在培育社会之美、百姓之美、生活之美、环境之美等方面的探索，进行科学总结、经验提炼、对策阐述，为着力打造“四个湖州”，加快建设现代化生态型滨湖大城市提供决策服务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征文内容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征文重点围绕以下四个方面：一是在转变发展方式、优化经济结构、保护生态环境的基础上，进一步增强经济实力，实现科学发展富裕美；二是统筹推进生态环境的保护、利用、修复和整合，形成天蓝、山绿、水净的美好家园，实现生态良好环境美；三是加强社会建设，创新社会管理，促进社会和谐，确保社会稳定，实现社会和谐生活美；四是强化思想道德建设，弘扬社会文明新风，丰富精神文化生活，实现精神富有心灵美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征文要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要密切联系美丽湖州建设实践，深入调查研究，深度总结提炼，理性分析思考，有针对性、前瞻性地观察和剖析，积极探索对策举措。文章篇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-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字左右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征文时间为下文之日起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底截止。征文截止后，将组织专家对征集文章进行评选，评出一、二、三等奖各若干名，并给予奖励。获奖论文将在《湖州社会科学》等刊物上刊发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中共湖州市委宣传部　　湖州市社会科学界联合会　　湖州市社会科学院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抄　送：市委办，市政府办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共湖州市委宣传部办公室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4:00Z</dcterms:created>
  <dc:creator>施赟</dc:creator>
  <dc:description/>
  <cp:keywords/>
  <dc:language>en-US</dc:language>
  <cp:lastModifiedBy>施赟</cp:lastModifiedBy>
  <dcterms:modified xsi:type="dcterms:W3CDTF">2013-04-17T07:14:00Z</dcterms:modified>
  <cp:revision>2</cp:revision>
  <dc:subject/>
  <dc:title/>
</cp:coreProperties>
</file>