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志宏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浦口电气工程改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HX03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旺能环保科技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开发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兆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设计与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德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志宏自动化科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建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远来工控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6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6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6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89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系统安装、调试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9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1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dc:language>en-US</dc:language>
  <cp:lastModifiedBy>`</cp:lastModifiedBy>
  <cp:lastPrinted>2012-12-19T17:11:00Z</cp:lastPrinted>
  <dcterms:modified xsi:type="dcterms:W3CDTF">2016-07-13T00:30:39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