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何燕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322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因视角下中国对外话语体系构建中的语义动态范畴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浙江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哲学社会科学工作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梅明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翻译实践及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继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上海外国语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语料库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步雅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翻译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交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关键词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自建语料库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论文一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哲学社会科学工作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予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何燕</cp:lastModifiedBy>
  <dcterms:modified xsi:type="dcterms:W3CDTF">2025-06-12T11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7FCEE54A3419698F3A8AACEB0082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Q4YWViMjQ2MTI4Yzc5Njg1N2NlMzNhZTBhYWI1ZTEiLCJ1c2VySWQiOiI0NDUyNTk4ODIifQ==</vt:lpwstr>
  </property>
  <property fmtid="{D5CDD505-2E9C-101B-9397-08002B2CF9AE}" pid="5" name="commondata">
    <vt:lpwstr>commondata</vt:lpwstr>
  </property>
</Properties>
</file>