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南浔镇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州市南浔区旅游局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、编辑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新国际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南浔镇旅游风情小镇游客和居民满意度测评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南浔镇旅游风情小镇游客和居民满意度测评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  <w:r>
              <w:rPr>
                <w:rFonts w:cs="宋体;SimSun" w:ascii="宋体;SimSun" w:hAnsi="宋体;SimSun"/>
                <w:szCs w:val="21"/>
              </w:rPr>
              <w:t>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9-01-17T00:58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