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臧庆玉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2023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</w:t>
      </w:r>
      <w:r>
        <w:rPr>
          <w:rFonts w:cs="华文中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学徒制培养模式助推高职学生高质量就业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人力资源和社会保障厅、浙江省中华职教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5~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庆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.4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2022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人力资源和社会保障厅、浙江省中华职教社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通过，成果等级：良好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44:00Z</dcterms:created>
  <dc:creator>gu</dc:creator>
  <dc:description/>
  <cp:keywords/>
  <dc:language>en-US</dc:language>
  <cp:lastModifiedBy>妍 邓</cp:lastModifiedBy>
  <dcterms:modified xsi:type="dcterms:W3CDTF">2024-05-28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