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中铁上海局市政公司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度全员考核试卷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中铁上海局市政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孙亚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助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浙江工业大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Zlng</cp:lastModifiedBy>
  <dcterms:modified xsi:type="dcterms:W3CDTF">2020-01-09T15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