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义群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职业教育与共同富裕耦合协调及空间关联研究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义群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义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士增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刘丽霞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强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向花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会飞的鱼</cp:lastModifiedBy>
  <dcterms:modified xsi:type="dcterms:W3CDTF">2025-06-13T0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1NDQ3Nzg4OWEyYmM1MzNmYzA4MzA3MmFiMWZmZmMiLCJ1c2VySWQiOiIyNzkzMjY1NTkifQ==</vt:lpwstr>
  </property>
  <property fmtid="{D5CDD505-2E9C-101B-9397-08002B2CF9AE}" pid="5" name="commondata">
    <vt:lpwstr>commondata</vt:lpwstr>
  </property>
</Properties>
</file>