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梅明玉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9"/>
        <w:gridCol w:w="92"/>
        <w:gridCol w:w="930"/>
        <w:gridCol w:w="123"/>
        <w:gridCol w:w="250"/>
        <w:gridCol w:w="142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微课的翻转课堂在电大英语教学中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电大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明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晓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同济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洁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章洪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形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开放英语教学中情感缺失及对策研究，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施赟</cp:lastModifiedBy>
  <dcterms:modified xsi:type="dcterms:W3CDTF">2016-06-30T01:44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