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俞志根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1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激光技术的角位移传感器电阻体自动修刻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3-2017.06(</w:t>
            </w:r>
            <w:r>
              <w:rPr>
                <w:rFonts w:ascii="宋体;SimSun" w:hAnsi="宋体;SimSun" w:cs="宋体;SimSun"/>
                <w:szCs w:val="21"/>
              </w:rPr>
              <w:t>申请延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慧仁电子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志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方案设计与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慧仁电子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本体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宇晓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慧仁电子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部分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国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系统软件设计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雄雄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机性能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0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89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完成课题调研和方案认证，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，开始机械本体制作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：</w:t>
            </w:r>
            <w:r>
              <w:rPr>
                <w:szCs w:val="21"/>
              </w:rPr>
              <w:t>薄膜电阻激光修刻机的单片机控制系统；</w:t>
            </w:r>
            <w:r>
              <w:rPr>
                <w:rFonts w:ascii="宋体;SimSun" w:hAnsi="宋体;SimSun" w:cs="宋体;SimSun"/>
                <w:szCs w:val="21"/>
              </w:rPr>
              <w:t>申请专利两件已经受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基于激光技术的全自动膜电阻修刻机（发明和实用新型兼报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俞志根</cp:lastModifiedBy>
  <cp:lastPrinted>2016-06-13T14:18:00Z</cp:lastPrinted>
  <dcterms:modified xsi:type="dcterms:W3CDTF">2016-06-13T06:19:00Z</dcterms:modified>
  <cp:revision>8</cp:revision>
  <dc:subject/>
  <dc:title/>
</cp:coreProperties>
</file>