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谈礼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学习在开放教育会计教学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礼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设计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童映磊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8-01-29T07:59:00Z</dcterms:modified>
  <cp:revision>5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