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ascii="仿宋_GB2312;Arial Unicode MS" w:hAnsi="仿宋_GB2312;Arial Unicode MS" w:cs="华文中宋"/>
          <w:bCs/>
          <w:sz w:val="24"/>
        </w:rPr>
        <w:t>钱振华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1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善关节轴承摩擦特性的激光微织构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振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项目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王丽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协助开展激光微织构试验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王德东 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辛子精工股份有限公司 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摩擦磨损试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陈亮亮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表面形貌的测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王荣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试验结果与数值模拟结果比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朱建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激光微织构过程中温度场的模拟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18:00Z</dcterms:created>
  <dc:creator>Administrator</dc:creator>
  <dc:description/>
  <dc:language>en-US</dc:language>
  <cp:lastModifiedBy>钱振华</cp:lastModifiedBy>
  <cp:lastPrinted>2016-12-08T08:28:00Z</cp:lastPrinted>
  <dcterms:modified xsi:type="dcterms:W3CDTF">2016-12-13T05:18:00Z</dcterms:modified>
  <cp:revision>2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