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张宪江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有建筑与增设电梯井道弱连接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—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陈宇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弱连接节点设计与受力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李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结构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谢恩普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井道整体受力分析与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徐美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教授级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湖州工业建筑设计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技术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8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、</w:t>
            </w: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8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利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，论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报销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8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11:00Z</dcterms:created>
  <dc:creator>gu</dc:creator>
  <dc:description/>
  <dc:language>en-US</dc:language>
  <cp:lastModifiedBy>Administrator</cp:lastModifiedBy>
  <dcterms:modified xsi:type="dcterms:W3CDTF">2023-11-08T08:36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A7C5E3AB4C9E836F556187B67A07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