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eastAsia="zh-CN"/>
        </w:rPr>
        <w:t>王冬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视觉传达设计视角下插画艺术形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艺术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4.15——2020.4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归类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表论文《</w:t>
            </w:r>
            <w:r>
              <w:rPr>
                <w:sz w:val="24"/>
                <w:szCs w:val="24"/>
                <w:u w:val="none"/>
                <w:lang w:eastAsia="zh-CN"/>
              </w:rPr>
              <w:t>视觉传达设计视角下插画艺术形式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艺术设计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晓英、沈文中、沈俊、汲晓辉、钱慧敏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通过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1-05-26T05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53E26A2A465AA2E8E23AC7FE3A25</vt:lpwstr>
  </property>
  <property fmtid="{D5CDD505-2E9C-101B-9397-08002B2CF9AE}" pid="3" name="KSOProductBuildVer">
    <vt:lpwstr>2052-11.1.0.10495</vt:lpwstr>
  </property>
</Properties>
</file>