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沈晨仕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24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百草原景区最大承载量测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职院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北大峡谷景区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 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6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百草原景区最大承载量数据整理与核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百草原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百草原景区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dcterms:modified xsi:type="dcterms:W3CDTF">2016-06-27T06:32:00Z</dcterms:modified>
  <cp:revision>70</cp:revision>
  <dc:subject/>
  <dc:title/>
</cp:coreProperties>
</file>