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沈楚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315"/>
              <w:outlineLvl w:val="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化科技创新资源配置研究——以湖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沈江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州师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实证研究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旭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调研、资料收集，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孙青松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数据分析、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.8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</w:rPr>
              <w:t>1.8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FF0000"/>
                <w:szCs w:val="21"/>
              </w:rPr>
              <w:t>0.5</w:t>
            </w:r>
            <w:r>
              <w:rPr>
                <w:rFonts w:ascii="宋体" w:hAnsi="宋体" w:cs="宋体"/>
                <w:color w:val="FF0000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6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03:00Z</dcterms:created>
  <dc:creator>施赟</dc:creator>
  <dc:description/>
  <dc:language>en-US</dc:language>
  <cp:lastModifiedBy>俞志根</cp:lastModifiedBy>
  <dcterms:modified xsi:type="dcterms:W3CDTF">2015-04-21T00:00:07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