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何彦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大型液压机故障诊断与性能评估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秦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广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、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选型，整体方案设计方案，设备采购等工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dministrator</cp:lastModifiedBy>
  <dcterms:modified xsi:type="dcterms:W3CDTF">2019-11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