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大里村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川乡大里村村民委员会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大里村景区最大承载量测算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大里村景区最大承载量测算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8-12-20T06:26:18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