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耿卫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过程人民民主视角下湖州基层立法联系点制度优化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吉县人大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耿卫军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  斌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县人大办副主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吉县人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  醒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超逸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春锋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篇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嵌入与再生：基层立法联系点制度优化与实践向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结项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耿卫军</cp:lastModifiedBy>
  <dcterms:modified xsi:type="dcterms:W3CDTF">2025-06-12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2MjFlNzBjMzNjODIxMjdiMjM0ZGMxZjhiZjQ0MWQiLCJ1c2VySWQiOiI0NDA0Mjk1NTgifQ==</vt:lpwstr>
  </property>
  <property fmtid="{D5CDD505-2E9C-101B-9397-08002B2CF9AE}" pid="5" name="commondata">
    <vt:lpwstr>commondata</vt:lpwstr>
  </property>
</Properties>
</file>