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南浔区游客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湖州旅游委员会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海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行社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南浔区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季度湖州南浔区品牌旅游饭店游客满意度调查报告（二个季度各一份）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的报告以及年度总报告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熊友平</cp:lastModifiedBy>
  <cp:lastPrinted>2012-12-19T17:11:00Z</cp:lastPrinted>
  <dcterms:modified xsi:type="dcterms:W3CDTF">2017-09-17T01:45:00Z</dcterms:modified>
  <cp:revision>73</cp:revision>
  <dc:subject/>
  <dc:title>浙江省高校科研经费使用信息公开一览表</dc:title>
</cp:coreProperties>
</file>