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沈夏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97732796"/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OBE</w:t>
            </w:r>
            <w:r>
              <w:rPr>
                <w:rFonts w:ascii="宋体;SimSun" w:hAnsi="宋体;SimSun" w:cs="宋体;SimSun"/>
                <w:szCs w:val="21"/>
              </w:rPr>
              <w:t>教学理念的“新能源汽车综合故障检修”课程改革研究</w:t>
            </w:r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黄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确定教学策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杨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构建教学体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毛建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教研室主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人才培养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李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研发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恩驰汽车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达成评价体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沈慧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资料汇编成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7:00Z</dcterms:created>
  <dc:creator>gu</dc:creator>
  <dc:description/>
  <cp:keywords/>
  <dc:language>en-US</dc:language>
  <cp:lastModifiedBy>Shen leo</cp:lastModifiedBy>
  <dcterms:modified xsi:type="dcterms:W3CDTF">2022-07-0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