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05pt" to="189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林靖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高职院校服务新型职业农民培养的路径建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竹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《地市高职院校服务新型职业农民培养的路径建构研究——基于湖州职业技术学院个案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6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《地市高职院校服务新型职业农民培养的路径建构研究——基于湖州职业技术学院个案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cp:lastPrinted>2016-12-08T08:28:00Z</cp:lastPrinted>
  <dcterms:modified xsi:type="dcterms:W3CDTF">2018-12-12T02:16:00Z</dcterms:modified>
  <cp:revision>3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