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高志宏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温室甲鱼养殖的太阳能热泵联合供热技术应用研究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3GZ0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科技局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延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策划、组织与实施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魏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械设计与自动化控制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养殖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卢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热工计算与数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流体力学与数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 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8:00Z</dcterms:created>
  <dc:creator>Lenovo User</dc:creator>
  <dc:description/>
  <dc:language>en-US</dc:language>
  <cp:lastModifiedBy>`</cp:lastModifiedBy>
  <cp:lastPrinted>2012-12-19T17:11:00Z</cp:lastPrinted>
  <dcterms:modified xsi:type="dcterms:W3CDTF">2016-01-20T01:21:21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