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职务职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湖州职业技术学院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1000"/>
        <w:ind w:left="420" w:hanging="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湖州职业技术学院社科联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408"/>
        <w:gridCol w:w="857"/>
        <w:gridCol w:w="1038"/>
      </w:tblGrid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79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9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2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79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湖州职业技术学院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浙江省湖州市吴兴区学府路</w:t>
            </w:r>
            <w:r>
              <w:rPr>
                <w:szCs w:val="20"/>
              </w:rPr>
              <w:t>299</w:t>
            </w:r>
            <w:r>
              <w:rPr>
                <w:szCs w:val="20"/>
              </w:rPr>
              <w:t>号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3000</w:t>
            </w:r>
          </w:p>
        </w:tc>
      </w:tr>
      <w:tr>
        <w:trPr>
          <w:trHeight w:val="624" w:hRule="atLeast"/>
        </w:trPr>
        <w:tc>
          <w:tcPr>
            <w:tcW w:w="90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0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55" w:hRule="atLeast"/>
        </w:trPr>
        <w:tc>
          <w:tcPr>
            <w:tcW w:w="9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1896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1962"/>
        <w:gridCol w:w="1886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湖州职业技术学院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1205 2302 1906 4000 959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工行湖州分行吴兴支行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6523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extBody"/>
              <w:spacing w:lineRule="auto" w:line="480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618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1508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45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8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655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微软用户</cp:lastModifiedBy>
  <cp:lastPrinted>2010-05-18T10:04:00Z</cp:lastPrinted>
  <dcterms:modified xsi:type="dcterms:W3CDTF">2012-05-02T01:54:00Z</dcterms:modified>
  <cp:revision>12</cp:revision>
  <dc:subject/>
  <dc:title>浙江省社会科学界联合会</dc:title>
</cp:coreProperties>
</file>