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葛宏翔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外贸易市场开发策略及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、</w:t>
            </w:r>
            <w:r>
              <w:rPr>
                <w:kern w:val="0"/>
                <w:szCs w:val="21"/>
              </w:rPr>
              <w:t>泰州尚荣汽车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——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葛宏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寿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运转维护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蕴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理论支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迎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经理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</w:rPr>
              <w:t>泰州尚荣汽车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具体要求及资源提供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中部分任务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童晶晶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中部分任务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0.0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0.0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9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6.2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0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7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报告、专利申请书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023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06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gu</dc:creator>
  <dc:description/>
  <dc:language>en-US</dc:language>
  <cp:lastModifiedBy>Administrator</cp:lastModifiedBy>
  <dcterms:modified xsi:type="dcterms:W3CDTF">2023-10-31T08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921F271984F8AB67D78CE3C8F736F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  <property fmtid="{D5CDD505-2E9C-101B-9397-08002B2CF9AE}" pid="5" name="woSyncTypoMode">
    <vt:bool>1</vt:bool>
  </property>
  <property fmtid="{D5CDD505-2E9C-101B-9397-08002B2CF9AE}" pid="6" name="woTypoMode">
    <vt:lpwstr/>
  </property>
</Properties>
</file>