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耿卫军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  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方特色资源融入思政课实践教学的研究——以湖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耿卫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崔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实践教学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可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  <w:lang w:eastAsia="zh-CN"/>
              </w:rPr>
              <w:t>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cs="宋体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《地方特色资源融入思政课实践教学的研究——以湖州为例》发表于《教学与研究》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期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楚、张能胜、姚应祥、周静、郑英伟、秦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结项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Administrator</cp:lastModifiedBy>
  <dcterms:modified xsi:type="dcterms:W3CDTF">2023-11-08T09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CDD3168748F2A1C08B283C344A02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